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výroční členskou schůz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tové družstvo Janského 2252</w:t>
      </w:r>
    </w:p>
    <w:p>
      <w:pPr>
        <w:pStyle w:val="Normal"/>
        <w:jc w:val="center"/>
        <w:rPr/>
      </w:pPr>
      <w:r>
        <w:rPr/>
        <w:t>se sídlem Praha 5, Janského 2252, Jihozápadní město PSČ 155 00</w:t>
      </w:r>
    </w:p>
    <w:p>
      <w:pPr>
        <w:pStyle w:val="Normal"/>
        <w:jc w:val="center"/>
        <w:rPr/>
      </w:pPr>
      <w:r>
        <w:rPr/>
        <w:t>IČ: 61863408</w:t>
      </w:r>
    </w:p>
    <w:p>
      <w:pPr>
        <w:pStyle w:val="Normal"/>
        <w:jc w:val="center"/>
        <w:rPr/>
      </w:pPr>
      <w:r>
        <w:rPr/>
        <w:t>zapsané u Městského soudu v Praze, oddíl Dr, vložka 18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teré se koná dne 9. 6..2020 v 19 hod.</w:t>
      </w:r>
    </w:p>
    <w:p>
      <w:pPr>
        <w:pStyle w:val="Normal"/>
        <w:jc w:val="center"/>
        <w:rPr/>
      </w:pPr>
      <w:r>
        <w:rPr/>
        <w:t>v nebytových prostorech – kancelář, Janského 2252/41,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, kontrola usnášeníschop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a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předsedkyně družstva o hospodaření, stavu na účtech a výši pohledáv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na uhrazení pohledáv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ávrh oprav a rekonstrukcí pronajímaných bytů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řešení bytových potřeb členů družst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řádek ve společných prostorá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účetní závěrky za rok 20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na usnesení – hlaso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čast všech členů nutná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Praze dne 25. 5..202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Za družstvo:   Michaela Štaudová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předsedkyně družst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38:00Z</dcterms:created>
  <dc:creator>HATR</dc:creator>
  <dc:description/>
  <dc:language>en-US</dc:language>
  <cp:lastModifiedBy>michaela.staudova</cp:lastModifiedBy>
  <cp:lastPrinted>2020-06-01T15:30:00Z</cp:lastPrinted>
  <dcterms:modified xsi:type="dcterms:W3CDTF">2020-06-01T13:38:00Z</dcterms:modified>
  <cp:revision>2</cp:revision>
  <dc:subject/>
  <dc:title>POZVÁNKA</dc:title>
</cp:coreProperties>
</file>